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度湖南省知识产权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软科学课题研究指南</w:t>
      </w:r>
    </w:p>
    <w:p>
      <w:pPr>
        <w:pStyle w:val="Normal"/>
        <w:spacing w:lineRule="exact" w:line="52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重大经济活动专利审议机制研究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围绕《湖南省专利条例》第三十五条规定的内容，对重大经济活动的专利审议机制进行系统研究，提出科学合理、操作性强的实施办法。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专利纠纷行政调解司法确认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围绕《湖南省专利条例》第三十一条规定的内容，对专利纠纷行政调解与司法确认程序的衔接进行深入研究，探讨其操作的具体途径和方式，提出符合我省实际、规范合理、运转顺畅的专利纠纷行政调解的司法确认实施办法。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专利价值分析及评价研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围绕《湖南省专利条例》第五条、第三十八条等条款内容，研究为政府实施发明专利维持资助、专利奖励等政策措施提供评价标准，为专利权人判断是否继续维持专利权、专利转化与实施提供决策参考的专利价值分析及评价方法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湖南省知识产权服务业发展规划研究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湖南省知识产权战略实施纲要》、《湖南省“十二五”专利事业发展规划》的总体要求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研究湖南省知识产权服务业发展规划的战略重点，提出发展思路、目标、任务以及相关措施。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湖南省文化产业知识产权发展规划研究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湖南省知识产权战略实施纲要》、《湖南省文化强省战略实施纲要》，围绕推动我省文化发展繁荣，加快建设文化强省，研究提出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湖南省文化产业知识产权发展规划。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、促进“两型社会”建设发展的专利专题研究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围绕我省“四化两型”建设、“四个湖南”建设，针对我省专利事业发展的重点领域、主要制约瓶颈，开展研究分析，提出具体建议措施。</w:t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cs="Times" w:eastAsia="黑体;SimHei"/>
          <w:sz w:val="32"/>
          <w:szCs w:val="32"/>
        </w:rPr>
        <w:t>主题词：</w:t>
      </w:r>
      <w:r>
        <w:rPr>
          <w:rFonts w:cs="Times" w:eastAsia="方正小标宋简体;Arial Unicode MS"/>
          <w:sz w:val="32"/>
          <w:szCs w:val="32"/>
        </w:rPr>
        <w:t>知识产权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" w:eastAsia="方正小标宋简体;Arial Unicode MS"/>
          <w:sz w:val="32"/>
          <w:szCs w:val="32"/>
        </w:rPr>
        <w:t>软科学研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" w:eastAsia="方正小标宋简体;Arial Unicode MS"/>
          <w:sz w:val="32"/>
          <w:szCs w:val="32"/>
        </w:rPr>
        <w:t>申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" w:eastAsia="方正小标宋简体;Arial Unicode MS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>
          <w:rFonts w:eastAsia="仿宋_GB2312;Arial Unicode MS"/>
          <w:sz w:val="32"/>
          <w:szCs w:val="32"/>
        </w:rPr>
      </w:pPr>
      <w:r>
        <w:rPr>
          <w:rFonts w:cs="Times" w:eastAsia="仿宋_GB2312;Arial Unicode MS"/>
          <w:sz w:val="32"/>
          <w:szCs w:val="32"/>
        </w:rPr>
        <w:t>湖南省知识产权</w:t>
      </w:r>
      <w:r>
        <w:rPr>
          <w:rFonts w:cs="Times" w:eastAsia="仿宋_GB2312;Arial Unicode MS"/>
          <w:sz w:val="32"/>
          <w:szCs w:val="32"/>
        </w:rPr>
        <w:t>局</w:t>
      </w:r>
      <w:r>
        <w:rPr>
          <w:rFonts w:cs="Times" w:eastAsia="仿宋_GB2312;Arial Unicode MS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cs="Time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cs="Time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cs="Times" w:eastAsia="仿宋_GB2312;Arial Unicode MS"/>
          <w:sz w:val="32"/>
          <w:szCs w:val="32"/>
        </w:rPr>
        <w:t>日印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vanish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vanish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9:00Z</dcterms:created>
  <dc:creator>RED</dc:creator>
  <dc:description/>
  <cp:keywords/>
  <dc:language>en-US</dc:language>
  <cp:lastModifiedBy>tiangl</cp:lastModifiedBy>
  <cp:lastPrinted>2012-02-27T15:40:00Z</cp:lastPrinted>
  <dcterms:modified xsi:type="dcterms:W3CDTF">2012-02-29T03:09:00Z</dcterms:modified>
  <cp:revision>2</cp:revision>
  <dc:subject/>
  <dc:title>湖南省行政区划统计表</dc:title>
</cp:coreProperties>
</file>